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wer Software                                          U.S.A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R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LD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EP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llow in the way of karate is not an easy journey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the body and the spirit.  You will fight in 8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form Sydney australia to New York city to Mt. Fuji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ce tougher and tougher opponeants, from white to black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of karate is the way of disapline.  You must learn p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  Footwork and the timing of punches, and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opponeants fighting style are all critical to your surv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t rest.  The frantic mind will not prevail.  Learn 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effective against your opponeants.  Learn when to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trike.  Then you to will be a master of WORLD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to defeat your opponent.  Agains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you must be the first to score two or more point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hen the computer defeats you in a bout.  Against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if you rack up 12 knockdowns, or if you have more knoc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=&gt;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=&gt; to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=&gt; player v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=&gt; two player v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=&gt;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&gt;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=&gt; instan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0 =&gt; r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1 =&gt; whit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uggested that you start in the 2 player mode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stands motionless, try out some moves.  Ge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moves, then try someone that fight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range of punches, kicks and leaps avail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and right, or do a forward or backward summersaul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punches and kicks: high, medium, low and oth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are 16 choices, based on eight joystick pos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joystick button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cing right, these are you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NO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p i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punch     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left                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 punch      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 sw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mp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ip           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spin kick                     center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 kick       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nning lunge 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youre direction, do either a low kick or a high pu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you want to turn to face your opponent.  The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 punch faces you first one direction, then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lock strikes to the head or stomach, walk backward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will block.  Blocking against low kicks or sweep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- leap out of the way or count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s for the white and red players are show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erson vs person matches can last 60 seconds.  Person 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tches last 30 seconds.  Watch the karate m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 He flashes the score after each hit or knockdow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match points and score points.  Scoring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caulty and impact of the move.  The person who wins th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 contest goes on to pla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lay against the computer, match points deter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  Match points are either half or full poin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three dots for each player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change from red to a lighter color as you score.  If you ar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wo poins each, the player who has scored the most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the winner.  If that score is tied, the judgement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the be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lay against another person, the number of knoc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ans the winner.  These are determaned by the 12 do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oreboard.  If you reach 12 knockdowns, you w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uns out, the player with more knockdowns is the winner. 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at the top of the screen keep track of how many bouts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n.  If both players each have an equal number of knockdow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at bout determan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players get to enter there name in a list of bes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joystick to change the letters for your initials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enter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ing against the computer you earn more points fo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arlier in the match.  As you progress through the rou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higher belts: white, yellow, green, purple, brown, black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earned for the more devistating blows: high punch,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, back spin kick.  You earn a full score for a full point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for a half poin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             full point        hal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punch               800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hi punch         800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punch                800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ning lunge kick      800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kick                 2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low kick         2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kick               1000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spin kick          1000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kick              200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kick                800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sweep                400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rounds you must pass tests of skill to advance. 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with your head, push the joystick forward immediat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ay go.  Pull back to duck, or forward to leap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ing spears and kn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lips to get behind your opponent,and strike quick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may be slow to turn around and face you.  It takes p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for your blows to hit home.  You can exicute sever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using in between.  Simply move the joystick quick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ve before your man gets to standing posi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 you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OOD FIGHT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